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 особо защищает право работника на своевременное получение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рочем, есть и другие варианты законного поведения в период отсутствия у работодателя средств на выплату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2 Трудового кодекса Российской Федерации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 в марте 2010 года в обзоре судебной практики Верховный суд Российской Федерации разъяснил, что в период вынужденной приостановки работы работнику должны начисляться средний заработок, а также проценты за задержку выплаты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авно состоялся еще один важный прецедент. Суд в Хабаровском крае защитил право человека подрабатывать на стороне во время задержек выплаты заработной платы. Истец трудился на заводе железобетонных изделий. Когда у предприятия начались финансовые проблемы, выплату заработной платы стали задерживать. В апреле прошлого года сотрудник написал заявление с просьбой о предоставлении одного дня отпуска без содержания. Отгул работнику не предоставили, но он все равно не вышел на работу. Ему надо содержать семью, пояснил сотрудник руководству, поэтому в тот день был на подрабо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ство не вошло в положение, оформило прогул и уволило работника. Ситуация неоднозначная. Формально, человек действительно совершил прогул, а закон разрешает за это увольня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тя на сторону уволенного встала прокуратура, первые две судебные инстанции отказали истцу. Однако президиум Хабаровского краевого суда вернул дело в апелляцию. При новом рассмотрении суд изменил позицию. Он пояснил, что при назначении дисциплинарного наказания необходимо учитывать тяжесть проступка. В данном случае у работника имелись уважительные причины, а значит, увольнение, как решил суд, излишне строгое в данном случае наказание. Решением суда работник восстановлен в должности. Теперь предприятие обязано выплатить сотруднику зарплату за 263 дня, прошедшие после увольнения, а также компенсировать причиненный моральный вред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56:00Z</dcterms:created>
  <dc:creator>Tanya</dc:creator>
  <dc:description/>
  <cp:keywords/>
  <dc:language>en-US</dc:language>
  <cp:lastModifiedBy>User</cp:lastModifiedBy>
  <cp:lastPrinted>2015-07-25T18:35:00Z</cp:lastPrinted>
  <dcterms:modified xsi:type="dcterms:W3CDTF">2015-10-12T09:11:00Z</dcterms:modified>
  <cp:revision>5</cp:revision>
  <dc:subject/>
  <dc:title>                                         </dc:title>
</cp:coreProperties>
</file>